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 feeling bored, so I typed this up.  The band is Pig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is _Gub_, the song is "Suck", and the yoghurt is war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ctions by email to me, o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k suck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od up in the sky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Heaven anywhere i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as true is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could see now I am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dreams you try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ease I give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suck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suck s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kes it sweeter tha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tired I com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w my head to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walls are made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p my arms 'til I mus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s the skin right off m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l your wounds, I set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esus Christ on Ecs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suck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suck s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suck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d infinit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ian Eck                      | "Punk? I hate the stuff. I wouldn'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ck@eniac.seas.upenn.edu       |  have it in the house." - Mark E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